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/>
        <w:t xml:space="preserve">  </w:t>
      </w:r>
      <w:r>
        <w:rPr/>
        <w:t>AL DIRIGENTE SCOLASTICO</w:t>
      </w:r>
    </w:p>
    <w:p>
      <w:pPr>
        <w:pStyle w:val="Normal"/>
        <w:autoSpaceDE w:val="false"/>
        <w:ind w:left="5664" w:firstLine="708"/>
        <w:rPr/>
      </w:pPr>
      <w:r>
        <w:rPr/>
        <w:t>Dell’Istituto Comprensivo</w:t>
      </w:r>
    </w:p>
    <w:p>
      <w:pPr>
        <w:pStyle w:val="Normal"/>
        <w:autoSpaceDE w:val="false"/>
        <w:ind w:left="5664" w:firstLine="708"/>
        <w:rPr/>
      </w:pPr>
      <w:r>
        <w:rPr/>
        <w:t xml:space="preserve">      </w:t>
      </w:r>
    </w:p>
    <w:p>
      <w:pPr>
        <w:pStyle w:val="Normal"/>
        <w:autoSpaceDE w:val="false"/>
        <w:ind w:left="5664" w:firstLine="708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RCEMAGGIORE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getto: Delega ritiro figli__--dalla scuola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^^^^^^^^^^^^^^^^^^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 l _ sottoscritt _ ___________________________nat___ a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______________e residente a _______________in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itore dell’alunn _______________________________________frequentante la scuol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_____________________________ </w:t>
      </w:r>
      <w:r>
        <w:rPr>
          <w:rFonts w:cs="Calibri" w:ascii="Calibri" w:hAnsi="Calibri"/>
        </w:rPr>
        <w:t>classe _________/ sez. 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CHIED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he all’uscita della scuola il/la____  propri __ figli__ venga consegnat __ ai Sigg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1"/>
        <w:gridCol w:w="46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N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COGNOME E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GRADO DI PARENTE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Tale richiesta è effettuata per l’impossibilità  dell __scrivente  madre/padre a  provvedere al ritiro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 proprio figlio al termine delle attività didattiche e/o durante l’orario scolastico,  qualora fosse necessari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S.V. è esente da qualsiasi responsabilità derivante dalla presente richies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Si allegano : </w:t>
      </w:r>
    </w:p>
    <w:p>
      <w:pPr>
        <w:pStyle w:val="Normal"/>
        <w:numPr>
          <w:ilvl w:val="0"/>
          <w:numId w:val="1"/>
        </w:numPr>
        <w:ind w:left="402" w:hanging="357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>fotocopia del documento di riconoscimento del genitore delegante</w:t>
      </w:r>
    </w:p>
    <w:p>
      <w:pPr>
        <w:pStyle w:val="Normal"/>
        <w:numPr>
          <w:ilvl w:val="0"/>
          <w:numId w:val="1"/>
        </w:numPr>
        <w:ind w:left="402" w:hanging="357"/>
        <w:jc w:val="both"/>
        <w:rPr/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  <w:t>fotocopia dei documento di riconoscimento delle persone delega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fed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lì, ______________                                                </w:t>
        <w:tab/>
        <w:tab/>
        <w:t xml:space="preserve">       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firma del deleg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2:00Z</dcterms:created>
  <dc:creator>Nadia</dc:creator>
  <dc:description/>
  <cp:keywords/>
  <dc:language>en-US</dc:language>
  <cp:lastModifiedBy>Utente Windows</cp:lastModifiedBy>
  <cp:lastPrinted>2012-09-13T10:25:00Z</cp:lastPrinted>
  <dcterms:modified xsi:type="dcterms:W3CDTF">2022-09-13T10:52:00Z</dcterms:modified>
  <cp:revision>2</cp:revision>
  <dc:subject/>
  <dc:title>DELEGA PER IL RITIRO DEGLI ALUNNI DA SCUOLA IN ORARIO SCOLASTICO</dc:title>
</cp:coreProperties>
</file>