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hyperlink r:id="rId4">
        <w:r>
          <w:rPr>
            <w:rStyle w:val="InternetLink"/>
          </w:rPr>
          <w:t>http://www.iccercemaggioresepino.edu.it/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O SCOLASTICO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Il/La sottoscritto/a  ________________________________ genitore dell’alunno/a______________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________________________________frequentante la sezione _____della Scuola dell’</w:t>
      </w:r>
      <w:r>
        <w:rPr>
          <w:b/>
          <w:bCs/>
          <w:szCs w:val="24"/>
        </w:rPr>
        <w:t xml:space="preserve"> INFANZIA</w:t>
      </w:r>
      <w:r>
        <w:rPr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lesso SEP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I C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’uscita della scuola il proprio figlio si recherà presso la propria abitazione secondo le seguenti moda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tilizza lo scuolabus;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sarà prelevato e accompagnato da un genitore o un delegato;</w:t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>
          <w:rFonts w:cs="Calibri"/>
        </w:rPr>
        <w:t>Il sottoscritto dichiara di sollevare da ogni responsabilità gli insegnanti e l’Istituto medesimo per eventuali incidenti non imputabili a incuria o negligenza dei docenti o per situazioni accidentali dovute a responsabilità di terzi.</w:t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/>
        <w:t xml:space="preserve">Sepino, ________________________                         </w:t>
        <w:tab/>
        <w:tab/>
        <w:t xml:space="preserve">   FIRMA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610827"/>
      <w:bookmarkEnd w:id="0"/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4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19610827"/>
      <w:bookmarkStart w:id="2" w:name="_Hlk19610827"/>
      <w:bookmarkEnd w:id="2"/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Autorizzazione Uscite sul territorio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 </w:t>
      </w:r>
      <w:r>
        <w:rPr>
          <w:b/>
          <w:sz w:val="28"/>
          <w:szCs w:val="28"/>
        </w:rPr>
        <w:t xml:space="preserve">A U T O R I Z Z A                                □    NON AUTORIZZA 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4"/>
        </w:rPr>
        <w:t>il proprio figlio a partecipare a tutte le uscite sul territorio di   SEPINO  per le attività didattiche che la scuola organizzerà per il corrente anno scolastico 2022-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jc w:val="both"/>
        <w:rPr>
          <w:rFonts w:cs="Calibri"/>
        </w:rPr>
      </w:pPr>
      <w:bookmarkStart w:id="3" w:name="_Hlk19701044"/>
      <w:r>
        <w:rPr/>
        <w:t xml:space="preserve">Sepino,  ________________________             </w:t>
        <w:tab/>
        <w:tab/>
        <w:t xml:space="preserve">               FIRMA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bookmarkStart w:id="4" w:name="_Hlk19701044"/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445/2000, e si DICHIARA di aver effettuato la scelta/richiesta in osservanza delle disposizioni sulla responsabilità genitoriale di cui agli artt. 316, 337 ter e 337 quater del codice civile, che richiedono il consenso di entrambi i genitori.</w:t>
      </w:r>
      <w:bookmarkEnd w:id="4"/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2)</w:t>
      </w:r>
      <w:r>
        <w:rPr>
          <w:b/>
          <w:szCs w:val="24"/>
          <w:u w:val="single"/>
        </w:rPr>
        <w:t xml:space="preserve"> Acquisizione consenso alla pubblicazione di foto e o riprese vide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5"/>
          <w:szCs w:val="25"/>
          <w:lang w:eastAsia="it-IT"/>
        </w:rPr>
      </w:pPr>
      <w:r>
        <w:rPr>
          <w:sz w:val="22"/>
          <w:szCs w:val="22"/>
        </w:rPr>
        <w:t xml:space="preserve">Ai sensi dell’ art. 13 del D.Lgs. 196/2003, della comunicazione del Garante della privacy del 17/12/2003 e </w:t>
      </w:r>
      <w:r>
        <w:rPr>
          <w:sz w:val="22"/>
          <w:szCs w:val="22"/>
          <w:lang w:eastAsia="it-IT"/>
        </w:rPr>
        <w:t>dell’art. 7 del GDPR “Regolamento UE 679/2016</w:t>
      </w:r>
      <w:r>
        <w:rPr>
          <w:sz w:val="25"/>
          <w:szCs w:val="25"/>
          <w:lang w:eastAsia="it-IT"/>
        </w:rPr>
        <w:t xml:space="preserve"> </w:t>
      </w:r>
      <w:r>
        <w:rPr>
          <w:sz w:val="22"/>
          <w:szCs w:val="22"/>
          <w:lang w:eastAsia="it-IT"/>
        </w:rPr>
        <w:t>sulla protezione dei dati”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b/>
          <w:szCs w:val="24"/>
        </w:rPr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/>
        <w:t xml:space="preserve">Sepino,  ________________________             </w:t>
        <w:tab/>
        <w:tab/>
        <w:t xml:space="preserve">               FIRMA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4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2:00Z</dcterms:created>
  <dc:creator>Scuola Media Statale</dc:creator>
  <dc:description/>
  <cp:keywords/>
  <dc:language>en-US</dc:language>
  <cp:lastModifiedBy>Sergio</cp:lastModifiedBy>
  <cp:lastPrinted>2019-09-17T09:55:00Z</cp:lastPrinted>
  <dcterms:modified xsi:type="dcterms:W3CDTF">2022-09-12T21:28:00Z</dcterms:modified>
  <cp:revision>25</cp:revision>
  <dc:subject/>
  <dc:title> </dc:title>
</cp:coreProperties>
</file>